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Running dictation – future with will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In the future people will travel to space on holiday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ople will not live on Mars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e´ll use robots to do all the housework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ill you e-mail me your mobile? I will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I think that children won´t use textbooks at school any more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I hope that we´ll use the Internet and computers at school a lot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7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he doesn´t think that Peter will live in a big city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8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hey´ll make some sandwiches for the party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9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ill you do the shopping for m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lish translat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7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8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9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ech translat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7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8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9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i/>
          <w:sz w:val="28"/>
          <w:szCs w:val="28"/>
        </w:rPr>
        <w:t xml:space="preserve">Running dictation – </w:t>
      </w:r>
      <w:r>
        <w:rPr>
          <w:rFonts w:cs="Arial Black" w:ascii="Arial Black" w:hAnsi="Arial Black"/>
          <w:i/>
          <w:sz w:val="28"/>
          <w:szCs w:val="28"/>
          <w:u w:val="single"/>
        </w:rPr>
        <w:t xml:space="preserve">budoucí tvary s will </w:t>
      </w:r>
      <w:r>
        <w:rPr>
          <w:rFonts w:cs="Arial Black" w:ascii="Arial Black" w:hAnsi="Arial Black"/>
          <w:i/>
          <w:sz w:val="28"/>
          <w:szCs w:val="28"/>
        </w:rPr>
        <w:t>- řešení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 xml:space="preserve">1. Pupils get in pairs. </w:t>
      </w:r>
    </w:p>
    <w:p>
      <w:pPr>
        <w:pStyle w:val="Normal"/>
        <w:rPr/>
      </w:pPr>
      <w:r>
        <w:rPr>
          <w:rFonts w:cs="Arial Black" w:ascii="Arial Black" w:hAnsi="Arial Black"/>
          <w:i/>
          <w:sz w:val="22"/>
          <w:szCs w:val="22"/>
        </w:rPr>
        <w:t>2. One runs around the class, chooses one of the sentences and runs back to the partner to dictate him/her the sentence as long as the sentence is written down in full  on the given sheet of paper.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3. Pupils take turns in writing and running.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4. After the pupils have put down all the sentences, they start to translate them in Czech.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5. The activity finishes after the first three pairs have finished the translation.</w:t>
      </w:r>
    </w:p>
    <w:p>
      <w:pPr>
        <w:pStyle w:val="Normal"/>
        <w:ind w:left="360" w:hanging="0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Žáci pracují ve dvojicíc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sz w:val="22"/>
          <w:szCs w:val="22"/>
        </w:rPr>
        <w:t>Jeden z nich běhá, vybere si větu vyvěšenou kdekoliv ve třídě a  diktuje ji tomu, co ji zapisuje pod daným číslem na pracovní list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Žáci se v běhání a psaní střídají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Když mají všechny věty, začnou je překládat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ktivita končí, když první 3 dvojice mají hotový překlad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roběhne společná kontrola.Žáci mohou následně zopakovat pravidla tvoření a použití přítomného času prostéh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In the future people will travel to space on holiday.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V budoucnosti budou lidé létat do vesmíru na dovolenou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People will not live on Mars.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Lidé nebudou žít na Marsu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We´ll use robots to do all the housework.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Na všechny domácí práce budeme používat roboty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Will you e-mail me your mobile? I will.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Pošleš mi tvůj telefon mailem? Pošlu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I think that children won´t use textbooks at school any more.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Myslím si, že děti už ve škole nebudou používat učebnice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I hope that we´ll use the Internet and computers at school a lot.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Doufám, že budeme ve škole hodně využívat Internet a počítače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7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She doesn´t think that Peter will live in a big city.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Nemyslí si, že Petr bude jednou žít ve velkém městě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8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They´ll make some sandwiches for the party.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Připraví na ten večírek pár sendvičů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9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Will you do the shopping for me? 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Půjdeš nakoupit?</w:t>
            </w:r>
          </w:p>
        </w:tc>
      </w:tr>
    </w:tbl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Aktivita je postavená na slovní zásobě a gramatice učebnice Project 3, the third edition, Unit 2 – budoucí tvary sloves s will. Trvá asi 20 minut.</w:t>
      </w:r>
    </w:p>
    <w:p>
      <w:pPr>
        <w:pStyle w:val="Normal"/>
        <w:ind w:left="360" w:hanging="0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24:00Z</dcterms:created>
  <dc:creator>Vladimír Valeš</dc:creator>
  <dc:description/>
  <cp:keywords/>
  <dc:language>en-US</dc:language>
  <cp:lastModifiedBy>valesova</cp:lastModifiedBy>
  <cp:lastPrinted>2014-01-10T11:23:00Z</cp:lastPrinted>
  <dcterms:modified xsi:type="dcterms:W3CDTF">2014-02-16T18:31:00Z</dcterms:modified>
  <cp:revision>12</cp:revision>
  <dc:subject/>
  <dc:title>Running dictation – present simple and present continuos:</dc:title>
</cp:coreProperties>
</file>